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2.08.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йскурант ц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латные услуги в </w:t>
      </w:r>
      <w:r>
        <w:rPr>
          <w:bCs/>
          <w:sz w:val="26"/>
          <w:szCs w:val="26"/>
        </w:rPr>
        <w:t>санатории «Горный воздух» - НКФ ФГБУ «РНЦ МРиК» Минздрава Росс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8"/>
        <w:gridCol w:w="1559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ьтразвуковое исслед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гинек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ьтразвуковое исследование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ш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олового 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ЗИ предстатель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брюш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селез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 с предстательной желе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ная очистка кишечника минеральн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определение наличия </w:t>
            </w:r>
            <w:r>
              <w:rPr>
                <w:lang w:val="en-US"/>
              </w:rPr>
              <w:t>Helicobacter</w:t>
            </w:r>
            <w:r>
              <w:rPr/>
              <w:t xml:space="preserve"> </w:t>
            </w:r>
            <w:r>
              <w:rPr>
                <w:lang w:val="en-US"/>
              </w:rPr>
              <w:t>pylori</w:t>
            </w:r>
            <w:r>
              <w:rPr/>
              <w:t xml:space="preserve"> (экспресс уреазный дыхательный 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хими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ормона тестосте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ормона пролак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ормона инс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йодтиронина (Т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реотропного гор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тиреоглобулину (Т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реоглоб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ероксидазе (Т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рмона Т4 своб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рмона  корти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A</w:t>
            </w:r>
            <w:r>
              <w:rPr/>
              <w:t xml:space="preserve"> (об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чные 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ютеинизирующего гормона (Л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лликулостимулирующего гормона (ФС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рмона эстради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екс-стеройдсвязывающего глобулина (СС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рмона прогестерона (стеройд ИФА – прогестерон –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щего белк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еатинин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билирубин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ицериды крови (из в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 крови ЛПВП (из в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я С-пептид в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держание АСТ- трансминазы в сыворотке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держание АЛТ- трансминазы в сыворотке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держание холестерина крови из па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ограмм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 крови из в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крови из в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держание глюкозы в крови из па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держание гликогемоглобина Hba-1 в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уролог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спермограммы на аппарате SQA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соскоба из уретры на хламидиоз, уреаплазмоз и гарднерел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ск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хламидий в соскобах методом прямой иммунофлюоресц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выявление уреапла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выявление микопла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зков на бактериальный вагиноз (гарднерелле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на аппарате «Андрог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сока про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мочи на микрофл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крета предстатель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крета предстатель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териологическая лаборатор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биоматериала (кала) на дисбактери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функциональной диагнос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энцефал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 (1 пара конеч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 Э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енная озоно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уна «Кедровая 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процедура «Альфа-капс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ренаж на аппарате «Лимфавиж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-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лечение носоглотки (орошение носоглотки лечебными средствами на ЛОР-комбайне, галоингаля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ассаж барабанной переп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 минера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 минерально-хвой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ильярдного зала на столе из Д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игры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ильярдного зала на каменном ст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игры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метический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Гигиеническая чистка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6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Relax – кресло-</w:t>
            </w:r>
            <w:r>
              <w:rPr>
                <w:lang w:eastAsia="en-US"/>
              </w:rPr>
              <w:t>кушетка E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Услуга на аппарате Future Pr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ПА программы для т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льтразвук для тел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00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Биостимулирующая программ для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льтразвук для лиц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икротоки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Услуга на аппарате Bio-Oxyg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ксигенотерапия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Услуга на аппарате «Галатея» по лиц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льтразвуковой пилинг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льтрафонофорез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икротоки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ремя выполнения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стический массаж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фодренажный массаж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ромассаж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йроседантный массаж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i/>
      <w:iCs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3:00Z</dcterms:created>
  <dc:creator>Админ</dc:creator>
  <dc:description/>
  <dc:language>en-US</dc:language>
  <cp:lastModifiedBy>Admin</cp:lastModifiedBy>
  <cp:lastPrinted>2016-08-18T10:52:00Z</cp:lastPrinted>
  <dcterms:modified xsi:type="dcterms:W3CDTF">2017-03-10T12:03:00Z</dcterms:modified>
  <cp:revision>2</cp:revision>
  <dc:subject/>
  <dc:title/>
</cp:coreProperties>
</file>